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4044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CADEMIE DE STRASBOURG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EMENT DU HAUT-RHIN</w:t>
            </w:r>
          </w:p>
        </w:tc>
      </w:tr>
      <w:tr>
        <w:trPr>
          <w:cantSplit w:val="true"/>
        </w:trPr>
        <w:tc>
          <w:tcPr>
            <w:tcW w:w="10092" w:type="dxa"/>
            <w:gridSpan w:val="3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NOTICE DE CANDIDATURE DES INSTITUTEURS ET DES PROFESSEURS DES E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L'INSCRIPTION SUR LA LISTE D'APTITUDE A UN EMPLOI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EUR D'ECOLE DE 2 CLASSES ET PLU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- Année Scolaire 2021-2022 –</w:t>
            </w:r>
          </w:p>
        </w:tc>
      </w:tr>
      <w:tr>
        <w:trPr>
          <w:cantSplit w:val="true"/>
        </w:trPr>
        <w:tc>
          <w:tcPr>
            <w:tcW w:w="1009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 application des décrets n° 89-122 du 24.2.89, n° 91-37 du 14.01.91 et n° 2002-1164 du 13.09.02</w:t>
              <w:br/>
              <w:t>relatifs aux directeurs d'école</w:t>
            </w:r>
          </w:p>
        </w:tc>
      </w:tr>
      <w:tr>
        <w:trPr>
          <w:cantSplit w:val="true"/>
        </w:trPr>
        <w:tc>
          <w:tcPr>
            <w:tcW w:w="1009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__________________________________________ NOM de jeune fille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énom ________________________________________ Date de naissance 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 __________________________________________________________ Tél.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s universitaires et dates d'obtention 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diplômes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s professionnels (CAP, Diplôme d'instituteur, CAEI, CAEA, CAFIPEMF, CAPSAIS, ..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t dates d'obtention 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________________________________________________________________________________________</w:t>
            </w:r>
            <w:r>
              <w:rPr>
                <w:rFonts w:cs="Arial" w:ascii="Arial" w:hAnsi="Arial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ONCTIONS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Directeur d'école à 2 classes et plus </w:t>
      </w:r>
      <w:r>
        <w:rPr>
          <w:rFonts w:cs="Arial" w:ascii="Arial" w:hAnsi="Arial"/>
          <w:u w:val="single"/>
        </w:rPr>
        <w:t>nommé à titre provisoi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recteur d'école à classe uniqu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Instituteur adjoint - Professeur des écoles adjoi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Instituteur et Professeur des écoles spécialis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Instituteur et Professeur des écoles maître-formateur</w:t>
      </w:r>
    </w:p>
    <w:p>
      <w:pPr>
        <w:pStyle w:val="Normal"/>
        <w:spacing w:lineRule="auto" w:line="360"/>
        <w:ind w:left="-284" w:firstLine="284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Autre (à précis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et adresse de l'école d'affectation actuelle 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Echelon actuel _________________________________ depuis le 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Dernière note pédagogique _______________________ d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incipaux postes occupés depuis la titularis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quez également les périodes d'interruption le cas éché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A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-TEMP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Cochez la case correspondant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VITES PERISCOLAIRE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 xml:space="preserve">Avez-vous assumé des </w:t>
      </w:r>
      <w:r>
        <w:rPr>
          <w:rFonts w:cs="Arial" w:ascii="Arial" w:hAnsi="Arial"/>
          <w:b/>
        </w:rPr>
        <w:t>responsabilités</w:t>
      </w:r>
      <w:r>
        <w:rPr>
          <w:rFonts w:cs="Arial" w:ascii="Arial" w:hAnsi="Arial"/>
        </w:rPr>
        <w:t xml:space="preserve"> dans des associations, mouvements, clubs au bénéfice d'enfants ou de jeunes ? Lesquelles ? Quan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GES DE FORMATION CONTINUE</w:t>
      </w:r>
      <w:r>
        <w:rPr>
          <w:rFonts w:cs="Arial" w:ascii="Arial" w:hAnsi="Arial"/>
        </w:rPr>
        <w:t xml:space="preserve"> (Nature et date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OTIVATION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imez brièvement les raisons qui motivent votre candid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CTE DE CANDID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llicite mon inscription sur la liste d'aptitude à l'emploi de directeur d'école de deux classes et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  <w:tab/>
        <w:tab/>
        <w:tab/>
        <w:tab/>
        <w:t>A _________________________________, le 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u w:val="single"/>
        </w:rPr>
        <w:t>Pièce à joindre impérativement</w:t>
      </w:r>
      <w:r>
        <w:rPr>
          <w:rFonts w:cs="Arial" w:ascii="Arial" w:hAnsi="Arial"/>
        </w:rPr>
        <w:t xml:space="preserve"> :</w:t>
        <w:tab/>
        <w:t>- une copie du rapport d'inspection le plus récent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A COMMISSION D'ENTRETIE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ab/>
              <w:t>- composition de la commission : -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date de l'entretie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u w:val="single"/>
              </w:rPr>
              <w:t xml:space="preserve"> Appréciation générale des aptitudes à exercer les fonctions de directeur d'écol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u w:val="single"/>
              </w:rPr>
              <w:t>Avis sur la candidatur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>Favora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Signature 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. du Président de la Commission :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. des autres Membres :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u w:val="single"/>
              </w:rPr>
              <w:t>Cas particuliers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rubrique renseigné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candidat absent à l'entretien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candidat dispensé de l'entretien</w:t>
              <w:br/>
            </w:r>
            <w:r>
              <w:rPr>
                <w:rFonts w:cs="Arial" w:ascii="Arial" w:hAnsi="Arial"/>
                <w:sz w:val="16"/>
              </w:rPr>
              <w:t>le cas échéant par</w:t>
            </w:r>
            <w:r>
              <w:rPr>
                <w:rFonts w:cs="Arial" w:ascii="Arial" w:hAnsi="Arial"/>
              </w:rPr>
              <w:tab/>
              <w:tab/>
              <w:t xml:space="preserve">       motif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résident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 la Commission</w:t>
              <w:br/>
              <w:t>ou par la DSD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__________________________________________ Prénom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38"/>
      </w:tblGrid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DE LA DIRECTRICE ACADEMIQU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scrit(e) sur la liste d'aptitude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on inscrit(e) sur la liste d'aptit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4044"/>
        <w:gridCol w:w="113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nl-NL"/>
              </w:rPr>
              <w:t>ACADEMIE DE STRASBOURG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EMENT DU HAUT-RHI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3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NOTICE DE CANDIDATURE DES INSTITUTEURS ET DES PROFESSEURS DES E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L'INSCRIPTION SUR LISTE D'APTITUDE A UN EMPLOI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EUR D'ECOLE DE 2 CLASSES ET PLU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Année Scolaire 2020-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cs="Arial" w:ascii="Arial" w:hAnsi="Arial"/>
              </w:rPr>
              <w:t>NOM __________________________________________ Prénom ___________________________________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MOTIVE DE L'INSPECTEUR DE L'EDUCATION NATIONALE 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u w:val="single"/>
              </w:rPr>
              <w:t>Sur les activités pédagogiques et éducatives et sur la qualité des résultats obtenus dans les fonctions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exercée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u w:val="single"/>
              </w:rPr>
              <w:t>Dans la perspective de l'emploi sollicité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appréciation générale des aptitudes à exercer les fonctions pédagogiques, administratives et relationnelles du directeur d'école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ints forts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ints faibles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Jugement global et pronostic de réussite dans l'emploi de directeur d'école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Avis sur la candidature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Favor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éservé (candidature à soumettre à la commission d’entreti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éfavora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___________________________________, le 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  <w:tab/>
        <w:tab/>
        <w:tab/>
        <w:tab/>
        <w:tab/>
        <w:t>(signature et cachet de l'IEN)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0:00Z</dcterms:created>
  <dc:creator>C.D.T.I.   COLMAR</dc:creator>
  <dc:description/>
  <cp:keywords/>
  <dc:language>en-US</dc:language>
  <cp:lastModifiedBy>Jean-marie</cp:lastModifiedBy>
  <cp:lastPrinted>2013-09-12T10:50:00Z</cp:lastPrinted>
  <dcterms:modified xsi:type="dcterms:W3CDTF">2020-11-30T10:50:00Z</dcterms:modified>
  <cp:revision>2</cp:revision>
  <dc:subject/>
  <dc:title>4dinotice</dc:title>
</cp:coreProperties>
</file>