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  <w:ind w:left="5665" w:hanging="0"/>
        <w:jc w:val="center"/>
        <w:rPr>
          <w:rFonts w:ascii="Arial Black" w:hAnsi="Arial Black" w:eastAsia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eastAsia="Arial Black" w:cs="Arial Black" w:ascii="Arial Black" w:hAnsi="Arial Black"/>
          <w:sz w:val="28"/>
          <w:szCs w:val="28"/>
        </w:rPr>
        <w:t xml:space="preserve">Photocopie et </w:t>
      </w:r>
    </w:p>
    <w:p>
      <w:pPr>
        <w:pStyle w:val="Normal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  <w:ind w:left="5665" w:hanging="0"/>
        <w:jc w:val="center"/>
        <w:rPr>
          <w:rFonts w:ascii="Arial Black" w:hAnsi="Arial Black" w:eastAsia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>reprographie à l'école</w:t>
      </w:r>
    </w:p>
    <w:p>
      <w:pPr>
        <w:pStyle w:val="Normal"/>
        <w:rPr>
          <w:rFonts w:ascii="Arial Black" w:hAnsi="Arial Black" w:eastAsia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hyperlink r:id="rId2">
        <w:r>
          <w:rPr>
            <w:rStyle w:val="InternetLink"/>
            <w:rFonts w:cs="Arial" w:ascii="Arial" w:hAnsi="Arial"/>
          </w:rPr>
          <w:t xml:space="preserve">Une circulaire parue au BO du 19 janvier 2012 </w:t>
        </w:r>
      </w:hyperlink>
      <w:r>
        <w:rPr>
          <w:rFonts w:cs="Arial" w:ascii="Arial" w:hAnsi="Arial"/>
          <w:sz w:val="22"/>
          <w:szCs w:val="22"/>
        </w:rPr>
        <w:t>défin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uvell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dalit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euv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n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col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roduct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rographi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'oeuvr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tégée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ss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t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t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ança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'exploitat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o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p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CFC)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ciét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diteur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eur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si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SEAM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istè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'éducat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tionale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uvell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ègl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uvre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rio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r</w:t>
      </w:r>
      <w:r>
        <w:rPr>
          <w:rFonts w:eastAsia="Arial"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janvi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écemb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et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rculai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tre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uvel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sibilit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roduct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ment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'éco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g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4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/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lè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/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n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écéden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g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4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/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lè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/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jourd'hu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ve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cti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aireme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ffich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g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4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/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lè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/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f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dui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ûts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'éco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nell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t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ilisat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hotocopies</w:t>
      </w:r>
      <w:r>
        <w:rPr>
          <w:rFonts w:eastAsia="Arial" w:cs="Arial" w:ascii="Arial" w:hAnsi="Arial"/>
          <w:sz w:val="22"/>
          <w:szCs w:val="22"/>
        </w:rPr>
        <w:t xml:space="preserve"> y étant </w:t>
      </w:r>
      <w:r>
        <w:rPr>
          <w:rFonts w:cs="Arial" w:ascii="Arial" w:hAnsi="Arial"/>
          <w:sz w:val="22"/>
          <w:szCs w:val="22"/>
        </w:rPr>
        <w:t>décrite</w:t>
      </w:r>
      <w:r>
        <w:rPr>
          <w:rFonts w:eastAsia="Arial" w:cs="Arial" w:ascii="Arial" w:hAnsi="Arial"/>
          <w:sz w:val="22"/>
          <w:szCs w:val="22"/>
        </w:rPr>
        <w:t xml:space="preserve"> comme </w:t>
      </w:r>
      <w:r>
        <w:rPr>
          <w:rFonts w:cs="Arial" w:ascii="Arial" w:hAnsi="Arial"/>
          <w:sz w:val="22"/>
          <w:szCs w:val="22"/>
        </w:rPr>
        <w:t>deva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t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''tou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ceptionnel''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'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x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ui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</w:rPr>
          <w:t>(Voir aussi le site du SNUipp)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Le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incipe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généraux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riét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llectuel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évo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cept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x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oit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'auteu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è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r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roduct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résentat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'oeuvr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tiné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x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lève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r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é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'el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ensé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munérat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égociée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i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tocol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'accor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gn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istè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u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mett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x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seignant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versifi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ur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pport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dagogiqu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n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squ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ursuit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vil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ale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'Et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ya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arg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édit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epart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hotocopi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ag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dagogi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n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coles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'Et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quit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t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,6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ll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'eu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u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nell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,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llion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'eu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u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ass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lémentair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t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oit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'auteu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vie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'êt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è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ude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stion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ponsabilit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'enseigna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uva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êt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cteme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gagée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Le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odalité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mb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pi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mit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g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4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lè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;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u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an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istè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hai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t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mi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g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4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lèv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t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a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féren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lcu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devan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;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 circulaire invite les recteurs, IA et IEN à donner des consignes ''explicites et fermes de modération en la matière"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vr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si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rimé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ximu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oris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%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e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'oeuv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urnaux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vu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ximu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oris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%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e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dactionn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'u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mé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roduction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ive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i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paraît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férenc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bliographiqu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'oeuv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ffic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ur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FC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fixa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mit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êt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ximit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hotocopieu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ou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g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4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u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rodui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usieur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icl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s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usieur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g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vr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usieur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g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si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rimé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;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roduction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ive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i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paraît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férenc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bliographiqu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a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œuv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i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tend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ègl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te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roduct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ment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m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oit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'auteu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ment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uit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seignant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ux-mêm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chier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oit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p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lu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n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x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'ach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nquête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nnuell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quêt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nuell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alisé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u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étermin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cordan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t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ta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devan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yé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'ét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alit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tatée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ha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né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chantill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résentati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00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écol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ubliqu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vées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tab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rag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éatoire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'enquê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a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êt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alisé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n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col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main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.gouv.fr/pid25535/bulletin_officiel.html?cid_bo=58964" TargetMode="External"/><Relationship Id="rId3" Type="http://schemas.openxmlformats.org/officeDocument/2006/relationships/hyperlink" Target="http://www.snuipp.fr/Une-circulaire-sur-les-photocopi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1:05:00Z</dcterms:created>
  <dc:creator>moi ici</dc:creator>
  <dc:description/>
  <dc:language>en-US</dc:language>
  <cp:lastModifiedBy>RPI FULLEREN</cp:lastModifiedBy>
  <cp:lastPrinted>2012-01-23T15:57:00Z</cp:lastPrinted>
  <dcterms:modified xsi:type="dcterms:W3CDTF">2012-01-25T21:05:00Z</dcterms:modified>
  <cp:revision>2</cp:revision>
  <dc:subject/>
  <dc:title/>
</cp:coreProperties>
</file>