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S BONIFIES – ET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 RECAPITULATIF DES JUSTIFICATIFS A FOURN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nant l’intéres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nant le conj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fants à 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ièces servant à vérifier la présence d’intérêts matériels et moraux de l’intéressé dans le D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Critères obligato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xtrait d’acte de naissance attestant la naissance dans le D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ertificat attestant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colarité obligatoire dans le D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ésidence de l’intéressé dans le DOM avant son entrée dans la Fonction Publ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 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nomination dans le D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 de non prise en charge du conjoint et/ou des enfants établi par l’employeur du conjoi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 du bulletin de salaire de décembr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 de scolarité ou d’apprentissage de l’année scolaire en cours (enfants de 16 à 20 ans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ttestation de résidence dans le DOM de parents proches (mère, père, grands-parents, frères et sœurs) ou de sépulture (père/mèr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inistère (DPAOS 4) a précisé que le critère n°3 était à considérer comme un critère obligatoir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Critères complément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éventuelles possessions dans le D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station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tre de propriété dans ce D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scription sur listes élector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pte bancaire dans ce DOM (ouvert antérieurement à la demand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 de la déclaration des revenus de 2010 (à verser en complément du dossier dès son envoi aux services fiscaux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 de l’avis d’imposition d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 de divorce, extrait du jugement faisant apparaître le titulaire de la garde de l’enf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3:00Z</dcterms:created>
  <dc:creator>annviv1807</dc:creator>
  <dc:description/>
  <dc:language>en-US</dc:language>
  <cp:lastModifiedBy>marsag1805</cp:lastModifiedBy>
  <cp:lastPrinted>2009-01-13T13:04:00Z</cp:lastPrinted>
  <dcterms:modified xsi:type="dcterms:W3CDTF">2011-01-20T15:47:00Z</dcterms:modified>
  <cp:revision>8</cp:revision>
  <dc:subject/>
  <dc:title>CONGES BONIFIES – ETE 2009</dc:title>
</cp:coreProperties>
</file>