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om, prénom</w:t>
        <w:tab/>
        <w:tab/>
        <w:tab/>
        <w:tab/>
        <w:tab/>
        <w:tab/>
        <w:tab/>
        <w:t>Date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Ecol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à Madame l’Inspectrice d’Académie du Haut-Rhin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sous-couvert de M./Mme l’Inspecteur-trice- de l’Education Nationale 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de la circonscription de …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Madame l’Inspectrice d’Académie du Haut-Rhi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La charge de travail qui m'incombe en tant que directeur-trice- d'école a augmenté considérablement ces dernières années. Je ne peux plus répondre efficacement aux demandes de l'institution et des partenaires de l'école, dans les heures hebdomadaires dévolues à la direction d’école.</w:t>
        <w:br/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La consultation quotidienne de la messagerie et des nombreuses réponses à apporter, les différentes enquêtes, la mise en place du TBE, l’organisation du document unique, les demandes de plus en plus pressantes des parents, des élus, la saisie et l'utilisation de Base-élèves, le pilotage des projets, le montage et la mise à jour du PPMS, l’organisation de la scolarisation des élèves handicapés … </w:t>
      </w:r>
      <w:r>
        <w:rPr>
          <w:b/>
          <w:sz w:val="24"/>
          <w:szCs w:val="24"/>
        </w:rPr>
        <w:t>ne me permettent plus d'assurer la prise en charge des élèves durant les heures consacrées à l'aide personnalisée</w:t>
      </w:r>
      <w:r>
        <w:rPr>
          <w:sz w:val="24"/>
          <w:szCs w:val="24"/>
        </w:rPr>
        <w:t xml:space="preserve">. </w:t>
        <w:br/>
        <w:br/>
        <w:t xml:space="preserve">Je vous demande  de me décharger des heures d'aide personnalisée devant élèves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eci, dans l'intérêt de tous les élèves, de leurs familles et du service public d'éducation.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Il va sans dire que les élèves de ma classe nécessitant une aide personnalisée seront pris en charge par les collègues de l'école selon une organisation définie en conseil de maîtr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48:00Z</dcterms:created>
  <dc:creator>SNUIPP</dc:creator>
  <dc:description/>
  <cp:keywords/>
  <dc:language>en-US</dc:language>
  <cp:lastModifiedBy>SNUIPP</cp:lastModifiedBy>
  <dcterms:modified xsi:type="dcterms:W3CDTF">2011-09-29T10:47:00Z</dcterms:modified>
  <cp:revision>6</cp:revision>
  <dc:subject/>
  <dc:title>Nom, prénom</dc:title>
</cp:coreProperties>
</file>