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ci est une déclaration d'intention de grève qui ne présage en rien de ma participation effective à ce mouvemen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 :</w:t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nom 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ffectation 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adame  la Directrice Académique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sz w:val="28"/>
          <w:szCs w:val="28"/>
        </w:rPr>
        <w:t>sous-couvert de l’IEN de 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Afin de montrer mon mécontentement, je vous informe que j’ai l’intention d’être en grève la journée du mardi 26 janvier 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demander une revalorisation forte de nos salaire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</w:t>
      </w:r>
      <w:r>
        <w:rPr>
          <w:b/>
          <w:sz w:val="28"/>
          <w:szCs w:val="28"/>
        </w:rPr>
        <w:t>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Le                                                               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ahoma" w:hAnsi="Tahoma" w:eastAsia="Lucida Sans Unicode" w:cs="Tahoma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7:00Z</dcterms:created>
  <dc:creator>Valued Acer Customer</dc:creator>
  <dc:description/>
  <dc:language>en-US</dc:language>
  <cp:lastModifiedBy>françois SCHVERER</cp:lastModifiedBy>
  <dcterms:modified xsi:type="dcterms:W3CDTF">2016-01-05T12:47:00Z</dcterms:modified>
  <cp:revision>2</cp:revision>
  <dc:subject/>
  <dc:title>Ceci est une déclaration d'intention de grève qui ne présage en rien de ma participation effective à ce mouvement</dc:title>
</cp:coreProperties>
</file>