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  <w:gridCol w:w="145"/>
      </w:tblGrid>
      <w:tr>
        <w:trPr/>
        <w:tc>
          <w:tcPr>
            <w:tcW w:w="10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  <w:t>Prénom</w:t>
              <w:br/>
              <w:t>Professeur des Ecoles</w:t>
              <w:br/>
              <w:t>Ecole élementaire/maternelle/primaire</w:t>
              <w:br/>
              <w:t>Adress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A Madame L'Inspectrice d'Académie</w:t>
              <w:br/>
              <w:t xml:space="preserve">                                                                                                 directeur des services départementaux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de l’éducation nation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du département du Haut Rhin</w:t>
              <w:br/>
              <w:t xml:space="preserve">                                                                                                 s/c de M. l’I.E.N. de la circonscription de …….</w:t>
            </w:r>
          </w:p>
        </w:tc>
      </w:tr>
      <w:tr>
        <w:trPr/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jet : Demande de recours grac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 l’Inspectrice d’Acadé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la réception de votre courrier m’informant du refus de ma demande de temps partiel, je me permets de vous adresser une demande de recours grac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ffet, je vous demande ce temps partiel ca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les certificats médicaux, courrier du psychologue, neurologue, 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 l’Inspectrice d’Académie, l’expression de mon profond respect (ou tout autre form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2:00Z</dcterms:created>
  <dc:creator>Vince</dc:creator>
  <dc:description/>
  <cp:keywords/>
  <dc:language>en-US</dc:language>
  <cp:lastModifiedBy>Jean Marie</cp:lastModifiedBy>
  <dcterms:modified xsi:type="dcterms:W3CDTF">2018-05-24T12:42:00Z</dcterms:modified>
  <cp:revision>2</cp:revision>
  <dc:subject/>
  <dc:title>Nom</dc:title>
</cp:coreProperties>
</file>