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NNEXE  1/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DFDFDF" w:val="clear"/>
        <w:ind w:left="3175" w:right="3175" w:hanging="0"/>
        <w:jc w:val="center"/>
        <w:rPr>
          <w:rFonts w:ascii="Trebuchet MS" w:hAnsi="Trebuchet MS" w:cs="Trebuchet MS"/>
          <w:b/>
          <w:b/>
          <w:i/>
          <w:i/>
          <w:iCs/>
          <w:sz w:val="28"/>
        </w:rPr>
      </w:pPr>
      <w:r>
        <w:rPr>
          <w:rFonts w:cs="Trebuchet MS" w:ascii="Trebuchet MS" w:hAnsi="Trebuchet MS"/>
          <w:b/>
          <w:i/>
          <w:iCs/>
          <w:sz w:val="28"/>
        </w:rPr>
        <w:t>DEMANDE DE CONGE BONIFIE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6"/>
        </w:rPr>
      </w:pPr>
      <w:r>
        <w:rPr>
          <w:rFonts w:cs="Arial Narrow" w:ascii="Arial Narrow" w:hAnsi="Arial Narrow"/>
          <w:b/>
          <w:i/>
          <w:iCs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ériode d’été 2011 </w:t>
      </w:r>
    </w:p>
    <w:p>
      <w:pPr>
        <w:pStyle w:val="Commentair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Commentair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rPr/>
      </w:pPr>
      <w:r>
        <w:rPr>
          <w:rFonts w:cs="Arial Narrow" w:ascii="Arial Narrow" w:hAnsi="Arial Narrow"/>
        </w:rPr>
        <w:t>Métropol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Guy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rPr/>
      </w:pPr>
      <w:r>
        <w:rPr>
          <w:rFonts w:cs="Arial Narrow" w:ascii="Arial Narrow" w:hAnsi="Arial Narrow"/>
        </w:rPr>
        <w:t>Martiniqu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La Réun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Saint Pierre et Miquelon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Guadeloup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cs="Arial Narrow" w:ascii="Arial Narrow" w:hAnsi="Arial Narrow"/>
        </w:rPr>
        <w:t>Aéroport de départ 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Date de départ 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retour 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renseignements concernant l’ag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de : </w:t>
        <w:tab/>
        <w:tab/>
        <w:t xml:space="preserve">Affectation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de naissance : </w:t>
        <w:tab/>
        <w:tab/>
        <w:t xml:space="preserve">Département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olarité effectuée dans le DOM, classes de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nées de résidence dans le DOM (avant entrée dans la fonction publique)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on familiale :</w:t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820" w:leader="dot"/>
          <w:tab w:val="left" w:pos="5387" w:leader="none"/>
          <w:tab w:val="left" w:pos="10206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élibatair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Marié(e)</w:t>
      </w:r>
    </w:p>
    <w:p>
      <w:pPr>
        <w:pStyle w:val="Normal"/>
        <w:tabs>
          <w:tab w:val="clear" w:pos="709"/>
          <w:tab w:val="left" w:pos="2835" w:leader="none"/>
          <w:tab w:val="left" w:pos="4820" w:leader="dot"/>
          <w:tab w:val="left" w:pos="5387" w:leader="none"/>
          <w:tab w:val="left" w:pos="10206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euf(ve)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Divorcé(e)</w:t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personnelle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administrative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rPr>
          <w:rFonts w:ascii="Arial Narrow" w:hAnsi="Arial Narrow" w:cs="Arial Narrow"/>
          <w:spacing w:val="-60"/>
        </w:rPr>
      </w:pPr>
      <w:r>
        <w:rPr>
          <w:rFonts w:cs="Arial Narrow" w:ascii="Arial Narrow" w:hAnsi="Arial Narrow"/>
        </w:rPr>
        <w:t xml:space="preserve">Date de nomination : </w:t>
        <w:tab/>
        <w:t xml:space="preserve">- en métropole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  <w:spacing w:val="-60"/>
        </w:rPr>
        <w:tab/>
      </w:r>
      <w:r>
        <w:rPr>
          <w:rFonts w:cs="Arial Narrow" w:ascii="Arial Narrow" w:hAnsi="Arial Narrow"/>
        </w:rPr>
        <w:t xml:space="preserve">- dans un DOM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pacing w:val="-60"/>
          <w:sz w:val="16"/>
        </w:rPr>
      </w:pPr>
      <w:r>
        <w:rPr>
          <w:rFonts w:cs="Arial Narrow" w:ascii="Arial Narrow" w:hAnsi="Arial Narrow"/>
          <w:spacing w:val="-60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z-vous déjà bénéficié d’un congé bonifié ou administratif :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10206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n métropol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dans un DOM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préciser au titre de quelle(s) année(s) : </w:t>
        <w:tab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prise de fonctions après un congé bonifié ou administratif :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en métropole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  <w:spacing w:val="-60"/>
        </w:rPr>
        <w:tab/>
      </w:r>
      <w:r>
        <w:rPr>
          <w:rFonts w:cs="Arial Narrow" w:ascii="Arial Narrow" w:hAnsi="Arial Narrow"/>
        </w:rPr>
        <w:t xml:space="preserve">- dans un DOM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quer les périodes obtenues pendant les trois dernières années civiles au titre de service militaire, CLD, mobilité, formation initiale, disponibilité, congé parental : </w:t>
        <w:tab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Commentaire"/>
        <w:tabs>
          <w:tab w:val="clear" w:pos="709"/>
          <w:tab w:val="left" w:pos="1843" w:leader="none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vez-vous déposé, pour la prochaine rentrée, une demande de mutation pour le département où vous sollicitez un congé bonifié, ou envisagez-vous de la faire ?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</w:p>
    <w:p>
      <w:pPr>
        <w:pStyle w:val="Commentaire"/>
        <w:tabs>
          <w:tab w:val="clear" w:pos="709"/>
          <w:tab w:val="left" w:pos="1843" w:leader="none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Commentaire"/>
        <w:tabs>
          <w:tab w:val="clear" w:pos="709"/>
          <w:tab w:val="left" w:pos="1418" w:leader="none"/>
        </w:tabs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u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Non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ANNEXE  2/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renseignements concernant les ayants droit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Enfant(s) à charge </w:t>
      </w:r>
      <w:r>
        <w:rPr>
          <w:rStyle w:val="FootnoteCharacters"/>
          <w:rStyle w:val="FootnoteAnchor"/>
          <w:rFonts w:cs="Arial Narrow" w:ascii="Arial Narrow" w:hAnsi="Arial Narrow"/>
          <w:u w:val="single"/>
        </w:rPr>
        <w:footnoteReference w:id="5"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0206" w:leader="dot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</w:t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0206" w:leader="dot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(s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0206" w:leader="dot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</w:t>
            </w:r>
          </w:p>
        </w:tc>
      </w:tr>
      <w:tr>
        <w:trPr/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njoint(e)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 : </w:t>
        <w:tab/>
        <w:tab/>
        <w:t xml:space="preserve">Nom de jeune fille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 : </w:t>
        <w:tab/>
        <w:tab/>
        <w:t xml:space="preserve">Département de naissance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sion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, adresse et téléphone de son employeur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tre conjoint est-il agent d’une administration ou entreprise où s’applique un régime de congé bonifié ?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laquelle ? (indiquez les coordonnées du service)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-t-il bénéficié de la prise en charge des frais de transport au titre de son administration ou entreprise ?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à quelle date ?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non, joindre une attestation de non prise en charge pour lui-même et les enfants.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u w:val="single"/>
        </w:rPr>
        <w:t>Nota</w:t>
      </w:r>
      <w:r>
        <w:rPr>
          <w:rFonts w:cs="Arial Narrow" w:ascii="Arial Narrow" w:hAnsi="Arial Narrow"/>
        </w:rPr>
        <w:t xml:space="preserve"> : dans le cas de voyage devant être effectué sur un vol différent de celui du bénéficiaire, en faire la demande écrite et préciser ci-dessous </w:t>
      </w:r>
      <w:r>
        <w:rPr>
          <w:rFonts w:cs="Arial Narrow" w:ascii="Arial Narrow" w:hAnsi="Arial Narrow"/>
          <w:u w:val="single"/>
        </w:rPr>
        <w:t>la date</w:t>
      </w:r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  <w:u w:val="single"/>
        </w:rPr>
        <w:t>l’aéroport</w:t>
      </w:r>
      <w:r>
        <w:rPr>
          <w:rFonts w:cs="Arial Narrow" w:ascii="Arial Narrow" w:hAnsi="Arial Narrow"/>
        </w:rPr>
        <w:t xml:space="preserve"> de départ (ou de retour) souhaité 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6"/>
      </w:r>
      <w:r>
        <w:rPr>
          <w:rFonts w:cs="Arial Narrow" w:ascii="Arial Narrow" w:hAnsi="Arial Narrow"/>
        </w:rPr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ièces justificatives destinées aux services du Rectorat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copie d’une pièce d’identité (passeport, carte nationale d’identité) en cours de validité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attestation de domicile dans le DOM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7"/>
      </w:r>
      <w:r>
        <w:rPr>
          <w:rFonts w:cs="Arial Narrow" w:ascii="Arial Narrow" w:hAnsi="Arial Narrow"/>
        </w:rPr>
        <w:t xml:space="preserve"> avant l’entrée dans la Fonction Publiqu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copie de pièce d’identité pour chacun des enfants à charge ou du livret de famille s’ils y figur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certifiée conforme à l’original, du titre de propriété dans le DOM </w:t>
      </w:r>
      <w:r>
        <w:rPr>
          <w:rStyle w:val="FootnoteCharacters"/>
          <w:rFonts w:cs="Arial Narrow" w:ascii="Arial Narrow" w:hAnsi="Arial Narrow"/>
        </w:rPr>
        <w:t>7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relevé d’identité bancaire, postale ou d’épargne aux nom et prénom de l’agent faisant apparaître la domiciliation</w:t>
        <w:br/>
        <w:t xml:space="preserve">dans le </w:t>
      </w:r>
      <w:r>
        <w:rPr>
          <w:rFonts w:cs="Arial Narrow" w:ascii="Arial Narrow" w:hAnsi="Arial Narrow"/>
          <w:smallCaps/>
        </w:rPr>
        <w:t>DO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de </w:t>
      </w:r>
      <w:r>
        <w:rPr>
          <w:rFonts w:cs="Arial Narrow" w:ascii="Arial Narrow" w:hAnsi="Arial Narrow"/>
          <w:u w:val="single"/>
        </w:rPr>
        <w:t>l’avis d’imposition de 2009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de </w:t>
      </w:r>
      <w:r>
        <w:rPr>
          <w:rFonts w:cs="Arial Narrow" w:ascii="Arial Narrow" w:hAnsi="Arial Narrow"/>
          <w:u w:val="single"/>
        </w:rPr>
        <w:t xml:space="preserve">la déclaration des revenus de 2010 </w:t>
      </w:r>
      <w:r>
        <w:rPr>
          <w:rFonts w:cs="Arial Narrow" w:ascii="Arial Narrow" w:hAnsi="Arial Narrow"/>
        </w:rPr>
        <w:t>(à verser en complément du dossier dès son envoi aux services fiscaux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du </w:t>
      </w:r>
      <w:r>
        <w:rPr>
          <w:rFonts w:cs="Arial Narrow" w:ascii="Arial Narrow" w:hAnsi="Arial Narrow"/>
          <w:u w:val="single"/>
        </w:rPr>
        <w:t>bulletin de salaire de décembre 2010 du conjoint</w:t>
      </w:r>
      <w:r>
        <w:rPr>
          <w:rFonts w:cs="Arial Narrow" w:ascii="Arial Narrow" w:hAnsi="Arial Narrow"/>
        </w:rPr>
        <w:t xml:space="preserve"> (à verser en complément du dossier dès sa réception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certificat de scolarité ou d’apprentissage de l’année scolaire en cours pour les enfants de 16 à 20 an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copie de l’extrait du jugement de divorce ou de séparation faisant apparaître, selon le cas, le titulaire de la garde de l’enfant ou le parent qui a l’exercice de l’autorité parenta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copie de la carte d’invalidité de 80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certificat médical pour passage par voie maritim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attestation de l’employeur certifiant la non prise en charge du voyage du (de la) conjoint(e) et des enfants.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NEXE 3/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declaration sur l’honneur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’atteste sur l’honneur l’exactitude des renseignements portés ci-dessus et m’engage à signaler immédiatement toute modification intervenant dans ma situation familiale.</w:t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e l’agent :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AVIS DE L’INSPECTRICE D’ACADEMI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r la durée du congé allant du </w:t>
        <w:tab/>
        <w:t xml:space="preserve"> au </w:t>
        <w:tab/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e l’Inspectrice d’Académie :</w:t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Dans la limite des places mises à disposition par les compagnies de transport depuis les aéroports de 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tilles, Bordeaux, Lyon, Marseille, Mulhouse, Nice, Paris *, Toulouse,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uyane, Paris *,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a Réunion, Bordeaux, Lyon, Marseille, Nice, Paris *,</w:t>
      </w:r>
    </w:p>
    <w:p>
      <w:pPr>
        <w:pStyle w:val="Footnote"/>
        <w:spacing w:before="0" w:after="120"/>
        <w:ind w:left="14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Pas de possibilité de choix d’aéroport au départ de Paris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 </w:t>
      </w:r>
      <w:r>
        <w:rPr>
          <w:rFonts w:cs="Arial Narrow" w:ascii="Arial Narrow" w:hAnsi="Arial Narrow"/>
          <w:sz w:val="16"/>
        </w:rPr>
        <w:t>Le départ ne pourra avoir lieu antérieurement à la date d’effet de l’arrêté d’ouverture des droits au congé bonifi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Il est rappelé que les dispositions de la circulaire du 25 février 1985 stipulent qu’une durée de douze mois doit nécessairement s’écouler entre « la date de retour d’un voyage pris en charge et la date de départ du voyage suivant pris en charge 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nfant (s) du fonctionnaire et/ou du conjoint à charge au sens de la législation sur les prestations familiales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Un seul voyage peut être effectué sans accompagner le bénéficiaire : soit au départ (voyage différé), soit au retour (voyage anticipé)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Il s’agit bien ici d’attester la notion « d’intérêts matériels et moraux dans le DOM », il est donc inutile de joindre ce type de justificatifs concernant la métropo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numFmt w:val="bullet"/>
      <w:lvlText w:val="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jc w:val="right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mallCaps/>
      <w:sz w:val="24"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6:00Z</dcterms:created>
  <dc:creator>DRH2</dc:creator>
  <dc:description/>
  <dc:language>en-US</dc:language>
  <cp:lastModifiedBy>marsag1805</cp:lastModifiedBy>
  <cp:lastPrinted>2009-01-13T11:41:00Z</cp:lastPrinted>
  <dcterms:modified xsi:type="dcterms:W3CDTF">2011-01-20T16:04:00Z</dcterms:modified>
  <cp:revision>6</cp:revision>
  <dc:subject/>
  <dc:title>ANNEXE</dc:title>
</cp:coreProperties>
</file>