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E DE STRASBOURG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EMENT DU HAUT-RHI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GE DE FORMATION PROFESSIONNELL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née Scolaire 2013-2014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</w:rPr>
        <w:t xml:space="preserve">F I C H E    D </w:t>
      </w:r>
      <w:r>
        <w:rPr>
          <w:rFonts w:cs="Arial" w:ascii="Arial" w:hAnsi="Arial"/>
          <w:b/>
          <w:sz w:val="24"/>
          <w:lang w:val="de-DE"/>
        </w:rPr>
        <w:t>E    R E N S E I G N E M E N T S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Je soussigné(e)</w:t>
      </w:r>
      <w:r>
        <w:rPr>
          <w:rFonts w:cs="Arial" w:ascii="Arial" w:hAnsi="Arial"/>
          <w:sz w:val="24"/>
        </w:rPr>
        <w:t xml:space="preserve"> (nom et prénom) 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 : 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: 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ctation : 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ienneté Générale des Services au 31 août 2013 : 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ômes universitaires et professionnels 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mande le bénéfice d'un congé au titre du décret n° 85-607 du 14 juin 1985 pour suivre la formation suivante 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ésignation : 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te de début : 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sme responsable : 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s l'hypothèse où ma demande serait agréée, je m'engage à rester au service de l'Etat, à l'expiration de ce congé, pendant une période d'une durée égale au triple de celle pendant laquelle l'indemnité mensuelle forfaitaire m'aura été versée et à rembourser le montant de cette indemnité en cas de non-respect de cet engagement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m'engage également, en cas d'interruption de ma formation sans motif valable, à rembourser les indemnités perçues depuis le jour où cette formation est interrompu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 déclare avoir pris connaissance des dispositions de la note de service ministériell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89-103 du 28 avril 1989 (B.O. n° 20 du 18 mai 1989, page 1231) en ce qui concerne 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es obligations incombant aux fonctionnaires placés en congé de formation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a durée maximale du versement de l'indemnité mensuelle forfaitaire (12 mois)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'obligation de paiement des retenues pour pension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compléter le cas échéant 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'ai déjà bénéficié d'un congé de mobilité  -  d'un congé de formation professionnelle du ___________________ au ____________________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ait à _____________________, le 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Signature (1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vis de l'Inspecteur de l'Education National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signature précédée de la mention manuscrite "Lu et approuvé"</w:t>
      </w:r>
    </w:p>
    <w:p>
      <w:pPr>
        <w:pStyle w:val="Normal"/>
        <w:spacing w:lineRule="exact" w:line="19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eastAsia="Arial Unicode MS" w:cs="Arial"/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4:00Z</dcterms:created>
  <dc:creator>EDUCATION NATIONALE</dc:creator>
  <dc:description/>
  <cp:keywords/>
  <dc:language>en-US</dc:language>
  <cp:lastModifiedBy>SNU-ipp68</cp:lastModifiedBy>
  <cp:lastPrinted>2012-10-02T14:52:00Z</cp:lastPrinted>
  <dcterms:modified xsi:type="dcterms:W3CDTF">2012-10-28T13:34:00Z</dcterms:modified>
  <cp:revision>2</cp:revision>
  <dc:subject/>
  <dc:title>Division</dc:title>
</cp:coreProperties>
</file>