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2"/>
          <w:szCs w:val="22"/>
        </w:rPr>
      </w:pPr>
      <w:r>
        <w:rPr>
          <w:rFonts w:cs="Arial" w:ascii="Arial" w:hAnsi="Arial"/>
          <w:i/>
          <w:sz w:val="22"/>
          <w:szCs w:val="22"/>
        </w:rPr>
        <w:t>Séance Publique du 17 février 2012</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tion de soutien aux équipes enseignantes et pédagogiques, et aux parents d’élèves du Haut-Rhi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i/>
          <w:i/>
          <w:sz w:val="22"/>
          <w:szCs w:val="22"/>
        </w:rPr>
      </w:pPr>
      <w:r>
        <w:rPr>
          <w:rFonts w:cs="Arial" w:ascii="Arial" w:hAnsi="Arial"/>
          <w:i/>
          <w:sz w:val="22"/>
          <w:szCs w:val="22"/>
        </w:rPr>
        <w:t>Proposée par l’intergroupe indépendant, développement durable, socialiste et républicai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ab/>
        <w:t>Après l’annonce de nouvelles suppressions de postes au sein de notre Académie à la rentrée de septembre 2012, le Conseil Général du Haut-Rhin exprime ses plus vives inquiétudes quant au bon fonctionnement des écoles, collèges et lycées de notre département dans les années à venir.</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La fermeture nette de 51 classes, la suppression de 108 postes d’enseignants et de 55 postes RASED, la fermeture des 9 postes d’animateurs soutien, et des coordonnateurs de réseau d’écoles (organisation des projets pédagogiques en milieu rural), ainsi que le relèvement des seuils d’ouverture et de fermeture des classes ne peuvent avoir que des conséquences dramatiques sur la qualité de l’enseignement pour les écoles maternelles et primaires, les collèges et les lycées, dont les classes des écoles de montagne qui obéissent à des problématiques particulières.</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Une des premières conséquences de cette politique sera pour les élèves, qui sont aujourd’hui en grande difficulté scolaire, et qui ne pourront plus être pris en charge efficacement au sein de ces réseaux d’aides, qui disparaîtront à terme, si le Gouvernement persiste dans sa volonté de réduire les effectifs du service public de l’enseignemen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Nous sommes aussi préoccupés par les suppressions de postes dévolus aux dispositifs « Eclair » dans le second degré, fragilisant ainsi l’éducation prioritair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Enfin, la situation des lycées pour lesquels est appliquée une baisse des dotations horaires globales, nous interpelle, car elle conduit à une dégradation des conditions d’enseignement en surchargeant les effectifs d’élèves par classe.</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ssi, nous vous proposons de prendre le projet de résolution suivan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Réunis en séance publique le 17 février 2012, les élus du Conseil Général du Haut-Rhi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emandent un moratoire sur la fermeture des classes, la fermeture des postes d’enseignants, de personnel RASED, des animateurs soutiens, et des coordonnateurs de réseau d’écoles</w:t>
      </w:r>
    </w:p>
    <w:p>
      <w:pPr>
        <w:pStyle w:val="Normal"/>
        <w:numPr>
          <w:ilvl w:val="0"/>
          <w:numId w:val="1"/>
        </w:numPr>
        <w:jc w:val="both"/>
        <w:rPr>
          <w:rFonts w:ascii="Arial" w:hAnsi="Arial" w:cs="Arial"/>
          <w:sz w:val="22"/>
          <w:szCs w:val="22"/>
        </w:rPr>
      </w:pPr>
      <w:r>
        <w:rPr>
          <w:rFonts w:cs="Arial" w:ascii="Arial" w:hAnsi="Arial"/>
          <w:sz w:val="22"/>
          <w:szCs w:val="22"/>
        </w:rPr>
        <w:t>Demandent le maintien des seuils actuels de fermeture et d’ouverture de classes</w:t>
      </w:r>
    </w:p>
    <w:p>
      <w:pPr>
        <w:pStyle w:val="Normal"/>
        <w:numPr>
          <w:ilvl w:val="0"/>
          <w:numId w:val="1"/>
        </w:numPr>
        <w:jc w:val="both"/>
        <w:rPr>
          <w:rFonts w:ascii="Arial" w:hAnsi="Arial" w:cs="Arial"/>
          <w:sz w:val="22"/>
          <w:szCs w:val="22"/>
        </w:rPr>
      </w:pPr>
      <w:r>
        <w:rPr>
          <w:rFonts w:cs="Arial" w:ascii="Arial" w:hAnsi="Arial"/>
          <w:sz w:val="22"/>
          <w:szCs w:val="22"/>
        </w:rPr>
        <w:t>Demandent le maintien des dotations horaires globales dans les établissements du secondaire</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ab/>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right="114" w:hanging="0"/>
        <w:jc w:val="both"/>
        <w:rPr>
          <w:rFonts w:ascii="Arial" w:hAnsi="Arial" w:cs="Arial"/>
          <w:sz w:val="22"/>
          <w:szCs w:val="22"/>
        </w:rPr>
      </w:pPr>
      <w:r>
        <w:rPr>
          <w:rFonts w:cs="Arial" w:ascii="Arial" w:hAnsi="Arial"/>
          <w:sz w:val="22"/>
          <w:szCs w:val="22"/>
        </w:rPr>
      </w:r>
      <w:bookmarkStart w:id="0" w:name="_GoBack"/>
      <w:bookmarkStart w:id="1" w:name="_GoBack"/>
      <w:bookmarkEnd w:id="1"/>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1:51:00Z</dcterms:created>
  <dc:creator>ernst</dc:creator>
  <dc:description/>
  <dc:language>en-US</dc:language>
  <cp:lastModifiedBy>RPI FULLEREN</cp:lastModifiedBy>
  <cp:lastPrinted>2012-02-17T10:09:00Z</cp:lastPrinted>
  <dcterms:modified xsi:type="dcterms:W3CDTF">2012-02-19T11:51:00Z</dcterms:modified>
  <cp:revision>2</cp:revision>
  <dc:subject/>
  <dc:title>Projet de Motion SRI &amp; IDD</dc:title>
</cp:coreProperties>
</file>