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DECLARATION D'INTENTION DE GRE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A adresser à l'inspecteur de l'éducation nationale de votre circonscription,</w:t>
        <w:br/>
        <w:t>par lettre ou par courrier électronique via l’adresse mail académique</w:t>
      </w:r>
    </w:p>
    <w:p>
      <w:pPr>
        <w:pStyle w:val="Normal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Je, soussigné (e)  </w:t>
        <w:tab/>
        <w:t>NOM : ……………………………………….…………………..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ind w:left="1416"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RENOM :………………………………………………..…………..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instituteur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0" w:name="__Fieldmark__0_1247581190"/>
      <w:bookmarkStart w:id="1" w:name="__Fieldmark__0_1247581190"/>
      <w:bookmarkEnd w:id="1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ab/>
        <w:t xml:space="preserve">professeur des école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2" w:name="__Fieldmark__1_1247581190"/>
      <w:bookmarkStart w:id="3" w:name="__Fieldmark__1_1247581190"/>
      <w:bookmarkEnd w:id="3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 xml:space="preserve"> </w:t>
        <w:tab/>
        <w:t xml:space="preserve">professeur stagia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4" w:name="__Fieldmark__2_1247581190"/>
      <w:bookmarkStart w:id="5" w:name="__Fieldmark__2_1247581190"/>
      <w:bookmarkEnd w:id="5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ab/>
        <w:t xml:space="preserve">contractue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6" w:name="__Fieldmark__3_1247581190"/>
      <w:bookmarkStart w:id="7" w:name="__Fieldmark__3_1247581190"/>
      <w:bookmarkEnd w:id="7"/>
      <w:r/>
      <w:r>
        <w:rPr>
          <w:lang w:eastAsia="fr-FR"/>
        </w:rPr>
        <w:fldChar w:fldCharType="end"/>
      </w: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ffecté à : NOM DE LA CIRCONSCRIPTION : ……………………………………………….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"/>
        <w:spacing w:before="0" w:after="0"/>
        <w:rPr>
          <w:lang w:eastAsia="fr-FR"/>
        </w:rPr>
      </w:pPr>
      <w:r>
        <w:rPr>
          <w:lang w:eastAsia="fr-FR"/>
        </w:rPr>
        <w:t>NOM DE L’ECOLE :…………………………………………………..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MMUNE :……………………………………………………..……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éclare avoir l'intention de faire grève le  : …...... / …….... / …….... à ….……..h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présente déclaration est établie, conformément à l’article L 133-4 du code de l’éducation, et doit parvenir à l’IEN de la circonscription au moins 48 heures, comprenant au moins un jour ouvré, avant l’entrée en grève de l’intéressé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s jours ouvrés sont les jours travaillés dans l’école où l’enseignant est affecté. En raison de l’organisation du temps scolaire applicable à compter de la rentrée 2008, les samedis ne peuvent être des jours ouvrés. La présente déclaration doit donc parvenir à l’IEN de la circonscription au plus tard : 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lundi soir pour une grève débutant le jeudi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mardi soir pour une grève débutant le vendredi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jeudi soir pour une grève débutant le lundi de la semaine suivante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vendredi soir pour une grève débutant le mardi de la semaine suivante.</w:t>
      </w:r>
    </w:p>
    <w:p>
      <w:pPr>
        <w:pStyle w:val="Normal"/>
        <w:ind w:left="18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euls les enseignants qui doivent dispenser des cours à des élèves des écoles le jour de la grève sont soumis à l'obligation de déclaration préalable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’enseignant qui participerait à un mouvement de grève sans s’être préalablement déclaré gréviste encourrait une sanction disciplinair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/>
      </w:pPr>
      <w:r>
        <w:rPr/>
        <w:t xml:space="preserve">J’ai bien noté que cette déclaration d’intention ne peut être utilisée que pour l’organisation du service d’accueil pendant la grève et qu’elle est couverte par le secret professionnel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ait à : ……………………….…………, le : …../...…/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"/>
        <w:spacing w:before="0" w:after="0"/>
        <w:rPr>
          <w:rFonts w:ascii="Arial" w:hAnsi="Arial"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ignature :</w:t>
      </w:r>
    </w:p>
    <w:sectPr>
      <w:footerReference w:type="default" r:id="rId2"/>
      <w:type w:val="nextPage"/>
      <w:pgSz w:w="11906" w:h="16838"/>
      <w:pgMar w:left="1350" w:right="10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fr-FR"/>
      </w:rPr>
    </w:pPr>
    <w:r>
      <w:rPr>
        <w:sz w:val="16"/>
        <w:lang w:eastAsia="fr-FR"/>
      </w:rPr>
    </w:r>
  </w:p>
  <w:p>
    <w:pPr>
      <w:pStyle w:val="Footer"/>
      <w:rPr>
        <w:sz w:val="16"/>
        <w:lang w:eastAsia="fr-FR"/>
      </w:rPr>
    </w:pPr>
    <w:r>
      <w:rPr>
        <w:sz w:val="16"/>
        <w:lang w:eastAsia="fr-FR"/>
      </w:rPr>
      <w:t>Formulaire de déclaration d’intention de participer à un mouvement de grève en vigueur dans le département du Haut-Rhin</w:t>
      <w:tab/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2:00Z</dcterms:created>
  <dc:creator>pfernandez</dc:creator>
  <dc:description/>
  <dc:language>en-US</dc:language>
  <cp:lastModifiedBy>Standard</cp:lastModifiedBy>
  <cp:lastPrinted>2008-09-19T16:42:00Z</cp:lastPrinted>
  <dcterms:modified xsi:type="dcterms:W3CDTF">2023-01-24T14:42:00Z</dcterms:modified>
  <cp:revision>2</cp:revision>
  <dc:subject/>
  <dc:title>DECLARATION D'INTENTION DE GREVE</dc:title>
</cp:coreProperties>
</file>