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OTICE DE RENSEIGNEMENTS DESTINEE A COMPLETER UN DOSSIER DE DEMANDE D’AFFECTATION SUR POSTE ADAPTE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4"/>
        </w:rPr>
        <w:t>AU TITRE DE L’ANNEE SCOLAIRE 2013 / 2014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bdr w:val="single" w:sz="4" w:space="0" w:color="000000"/>
        </w:rPr>
        <w:t>RENOUVELLEMENT</w:t>
      </w:r>
    </w:p>
    <w:p>
      <w:pPr>
        <w:pStyle w:val="Footer"/>
        <w:tabs>
          <w:tab w:val="clear" w:pos="4536"/>
          <w:tab w:val="clear" w:pos="9072"/>
        </w:tabs>
        <w:ind w:right="1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Demande de maintien en PACD 2° année</w:t>
      </w:r>
    </w:p>
    <w:p>
      <w:pPr>
        <w:pStyle w:val="Normal"/>
        <w:tabs>
          <w:tab w:val="clear" w:pos="709"/>
          <w:tab w:val="left" w:pos="1134" w:leader="none"/>
          <w:tab w:val="left" w:pos="3544" w:leader="none"/>
        </w:tabs>
        <w:spacing w:lineRule="auto" w:line="288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Demande de maintien en PACD 3° année</w:t>
      </w:r>
    </w:p>
    <w:p>
      <w:pPr>
        <w:pStyle w:val="Normal"/>
        <w:tabs>
          <w:tab w:val="clear" w:pos="709"/>
          <w:tab w:val="left" w:pos="1134" w:leader="none"/>
          <w:tab w:val="left" w:pos="3544" w:leader="none"/>
        </w:tabs>
        <w:spacing w:lineRule="auto" w:line="288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PALD</w:t>
      </w:r>
    </w:p>
    <w:p>
      <w:pPr>
        <w:pStyle w:val="Normal"/>
        <w:tabs>
          <w:tab w:val="clear" w:pos="709"/>
          <w:tab w:val="left" w:pos="1134" w:leader="none"/>
          <w:tab w:val="right" w:pos="10632" w:leader="none"/>
        </w:tabs>
        <w:spacing w:lineRule="auto" w:line="288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Demande de réintégration</w:t>
      </w:r>
    </w:p>
    <w:p>
      <w:pPr>
        <w:pStyle w:val="Normal"/>
        <w:tabs>
          <w:tab w:val="clear" w:pos="709"/>
          <w:tab w:val="left" w:pos="1134" w:leader="none"/>
          <w:tab w:val="left" w:pos="9923" w:leader="dot"/>
        </w:tabs>
        <w:spacing w:lineRule="auto" w:line="288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 Autres……………………………………………………………………………………………………………………(1)</w:t>
      </w:r>
    </w:p>
    <w:p>
      <w:pPr>
        <w:pStyle w:val="Normal"/>
        <w:tabs>
          <w:tab w:val="clear" w:pos="709"/>
          <w:tab w:val="left" w:pos="1134" w:leader="none"/>
          <w:tab w:val="left" w:pos="9923" w:leader="dot"/>
        </w:tabs>
        <w:spacing w:lineRule="auto" w:line="28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 : </w:t>
        <w:tab/>
        <w:t xml:space="preserve">  Prénom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 de naissance : </w:t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 de naissance : </w:t>
        <w:tab/>
        <w:t xml:space="preserve">  Lieu de naissanc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se :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Adresse email ……………………………………………………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uméro de téléphone : </w:t>
        <w:tab/>
        <w:t xml:space="preserve"> N° de Sécurité Sociale …………………………………… </w:t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Situation de famille (2) :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Célibataire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Mari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Pacs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Veuf(v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Divorcé(e)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Séparé(e)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ession du conjoint : 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bre d'enfants : </w:t>
        <w:tab/>
        <w:t xml:space="preserve">  dont à charg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quer leur date de naissance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utres charges de famill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er</w:t>
      </w:r>
      <w:r>
        <w:rPr>
          <w:rFonts w:cs="Arial Narrow" w:ascii="Arial Narrow" w:hAnsi="Arial Narrow"/>
          <w:sz w:val="22"/>
        </w:rPr>
        <w:t xml:space="preserve"> degré :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Professeurs des écoles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stituteurs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/>
      </w:pPr>
      <w:r>
        <w:rPr/>
        <w:t>A. SITUATION ADMINISTRATIVE 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Etes-vous actuellement en fonction ?  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Ou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Non</w:t>
      </w:r>
    </w:p>
    <w:p>
      <w:pPr>
        <w:pStyle w:val="Normal"/>
        <w:tabs>
          <w:tab w:val="clear" w:pos="709"/>
          <w:tab w:val="left" w:pos="5529" w:leader="none"/>
          <w:tab w:val="left" w:pos="10206" w:leader="dot"/>
        </w:tabs>
        <w:spacing w:lineRule="auto" w:line="28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us occupez un poste adapté. Sur quel type de poste exercez-vous ?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- Lieu d'implantation de ce poste 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- Description des fonctions assurées 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before="40" w:after="40"/>
        <w:ind w:left="57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Horaires hebdomadaires 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Avez-vous formulé des vœux dans le cadre des permutations informatisées ?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  <w:t xml:space="preserve">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Oui                          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N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Disposez-vous d’une reconnaissance de la qualité de travailleur handicapé (RQTH) 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Oui</w:t>
        <w:tab/>
        <w:t>(joindre une copie)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Non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quer  le % d’incapacité permanente :  ………………….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 complé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ayer les mentions inutiles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B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NATURE DU PROJET </w:t>
      </w:r>
      <w:r>
        <w:rPr>
          <w:rFonts w:cs="Arial Narrow" w:ascii="Arial Narrow" w:hAnsi="Arial Narrow"/>
          <w:b/>
          <w:caps/>
          <w:sz w:val="24"/>
        </w:rPr>
        <w:t xml:space="preserve">professionnel poursuivi : 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- Retour à l’enseignem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ction pédagogique ( soutien scolaire, documentation, 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seignement à distance (C.N.E.D.)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crire le projet de retour : 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 Réorientation professi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ction administrative ( secrétariat, gestion, comptabilité, 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tre (à titre d’exemple : action culturelle, UNSS, CRDP….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663" w:leader="none"/>
          <w:tab w:val="left" w:pos="8222" w:leader="none"/>
          <w:tab w:val="left" w:pos="9923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crire le projet de réorientation 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ait le </w:t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:</w:t>
      </w:r>
    </w:p>
    <w:p>
      <w:pPr>
        <w:pStyle w:val="Normalcentr"/>
        <w:tabs>
          <w:tab w:val="left" w:pos="567" w:leader="none"/>
          <w:tab w:val="left" w:pos="851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N.B. – Les personnels, actuellement sur poste adapté, voudront bien adresser le double de cette fiche de vœux à leur 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</w:t>
      </w:r>
      <w:r>
        <w:rPr>
          <w:rFonts w:cs="Arial Narrow" w:ascii="Arial Narrow" w:hAnsi="Arial Narrow"/>
          <w:b/>
          <w:bCs/>
          <w:sz w:val="22"/>
        </w:rPr>
        <w:t>supérieur  hiérarchique actuel</w:t>
      </w:r>
      <w:r>
        <w:rPr>
          <w:rFonts w:cs="Arial Narrow" w:ascii="Arial Narrow" w:hAnsi="Arial Narrow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ZapfDingbats"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Direction des services départementaux de l’éducation nationale du Haut-Rhin 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ivision du Premier Degré – Bureau de la gestion collective des enseignants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1 rue Henner – B.P. 70548 - 68021 COLMAR CEDEX</w:t>
    </w:r>
  </w:p>
  <w:p>
    <w:pPr>
      <w:pStyle w:val="Normal"/>
      <w:pBdr>
        <w:top w:val="single" w:sz="6" w:space="0" w:color="000000"/>
      </w:pBdr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Tél. 03.89.24.81.32    Fax 03.89.24.81.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</w:rPr>
    </w:pPr>
    <w:bookmarkStart w:id="0" w:name="_1256106577"/>
    <w:bookmarkEnd w:id="0"/>
    <w:r>
      <w:rPr>
        <w:rFonts w:cs="Arial Narrow" w:ascii="Arial Narrow" w:hAnsi="Arial Narrow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1590</wp:posOffset>
          </wp:positionH>
          <wp:positionV relativeFrom="paragraph">
            <wp:posOffset>208280</wp:posOffset>
          </wp:positionV>
          <wp:extent cx="80010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1" w:dyaOrig="142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05pt;height:71.45pt" filled="f" o:ole="">
          <v:imagedata r:id="rId3" o:title=""/>
        </v:shape>
        <o:OLEObject Type="Embed" ProgID="" ShapeID="ole_rId2" DrawAspect="Content" ObjectID="_120814342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072" w:leader="none"/>
      </w:tabs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dot"/>
        <w:tab w:val="left" w:pos="10206" w:leader="dot"/>
        <w:tab w:val="left" w:pos="10490" w:leader="dot"/>
      </w:tabs>
      <w:ind w:left="-284" w:hanging="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10206" w:leader="dot"/>
        <w:tab w:val="left" w:pos="10490" w:leader="dot"/>
      </w:tabs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08:00Z</dcterms:created>
  <dc:creator>******</dc:creator>
  <dc:description/>
  <dc:language>en-US</dc:language>
  <cp:lastModifiedBy>mirsch0106</cp:lastModifiedBy>
  <cp:lastPrinted>2012-10-24T14:15:00Z</cp:lastPrinted>
  <dcterms:modified xsi:type="dcterms:W3CDTF">2012-10-24T12:19:00Z</dcterms:modified>
  <cp:revision>5</cp:revision>
  <dc:subject/>
  <dc:title>NOTICE DE RENSEIGNEMENTS DESTINEE A COMPLETER UN DOSSIER DE DEMANDE D’AFFECTATION EN POSTE DE READAPTATION </dc:title>
</cp:coreProperties>
</file>