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OTICE DE RENSEIGNEMENTS DESTINEE A COMPLETER UN DOSSIER DE DEMANDE D’AFFECTATION SUR POSTE ADAPT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4"/>
        </w:rPr>
        <w:t>AU TITRE DE L’ANNEE SCOLAIRE 2017/2018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bdr w:val="single" w:sz="4" w:space="0" w:color="000000"/>
        </w:rPr>
        <w:t xml:space="preserve">RENOUVELLEMENT ou SORTIE DU DISPOSITIF    </w:t>
      </w:r>
    </w:p>
    <w:p>
      <w:pPr>
        <w:pStyle w:val="Footer"/>
        <w:tabs>
          <w:tab w:val="clear" w:pos="4536"/>
          <w:tab w:val="clear" w:pos="9072"/>
        </w:tabs>
        <w:ind w:right="1" w:hanging="0"/>
        <w:rPr>
          <w:rFonts w:cs="Arial"/>
          <w:b/>
          <w:b/>
        </w:rPr>
      </w:pPr>
      <w:r>
        <w:rPr>
          <w:rFonts w:cs="Arial"/>
          <w:b/>
        </w:rPr>
        <w:tab/>
        <w:t xml:space="preserve">- </w:t>
      </w:r>
      <w:r>
        <w:rPr>
          <w:rFonts w:cs="Arial" w:ascii="Arial Narrow" w:hAnsi="Arial Narrow"/>
          <w:b/>
          <w:sz w:val="22"/>
          <w:szCs w:val="22"/>
        </w:rPr>
        <w:t>renouvellement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mande de maintien en poste adapté de courte durée  2° année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mande de maintien en poste adapté de courte durée  3° année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Poste adapté de longue durée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sortie du dispositif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10632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mande de réintégration</w:t>
      </w:r>
    </w:p>
    <w:p>
      <w:pPr>
        <w:pStyle w:val="Normal"/>
        <w:tabs>
          <w:tab w:val="clear" w:pos="709"/>
          <w:tab w:val="left" w:pos="1134" w:leader="none"/>
          <w:tab w:val="left" w:pos="9923" w:leader="dot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 Autres……………………………………………………………………………………………………………………(1)</w:t>
      </w:r>
    </w:p>
    <w:p>
      <w:pPr>
        <w:pStyle w:val="Normal"/>
        <w:tabs>
          <w:tab w:val="clear" w:pos="709"/>
          <w:tab w:val="left" w:pos="1134" w:leader="none"/>
          <w:tab w:val="left" w:pos="9923" w:leader="dot"/>
        </w:tabs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: </w:t>
        <w:tab/>
        <w:t xml:space="preserve">  Prénom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de naissance : </w:t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de naissance : </w:t>
        <w:tab/>
        <w:t xml:space="preserve">  Lieu de naissanc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 :……………………………………………………………………………………………………………………………………… 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 e-mail …………………………………………………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e téléphone : </w:t>
        <w:tab/>
        <w:t xml:space="preserve"> N° de Sécurité Sociale …………………………………… 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Situation de famille (2)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Célibataire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Mari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Pacs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Veuf(v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Divorc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Séparé(e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ession du conjoint : 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bre d'enfants : </w:t>
        <w:tab/>
        <w:t xml:space="preserve">  dont à charg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r leur date de naissance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utres charges de famill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cs="Arial Narrow" w:ascii="Arial Narrow" w:hAnsi="Arial Narrow"/>
          <w:sz w:val="22"/>
        </w:rPr>
        <w:t xml:space="preserve"> degré 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Professeur des école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</w:t>
      </w:r>
    </w:p>
    <w:p>
      <w:pPr>
        <w:pStyle w:val="Heading3"/>
        <w:rPr/>
      </w:pPr>
      <w:r>
        <w:rPr/>
        <w:t>A. SITUATION ADMINISTRATIVE 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Etes-vous actuellement en fonction ?  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auto" w:line="28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us occupez un poste adapté. Sur quel type de poste exercez-vous ?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Lieu d'implantation de ce poste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Description des fonctions assurées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before="40" w:after="40"/>
        <w:ind w:left="57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Horaires hebdomadaires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Avez-vous l’intention de formuler des vœux dans le cadre des permutations informatisées ?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Oui                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 xml:space="preserve">- Etes-vous bénéficiaire de l’obligation d’emploi ?                       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 (joindre une copie)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Non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Précisez  s’il s’agit de 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reconnaissance  de la qualité de travailleur handicapé      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carte d’invalidité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 Narrow" w:ascii="Arial Narrow" w:hAnsi="Arial Narrow"/>
          <w:sz w:val="22"/>
        </w:rPr>
        <w:t xml:space="preserve">   allocation temporaire d’invalidité</w:t>
        <w:tab/>
        <w:t xml:space="preserve">                                                          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 Narrow" w:ascii="Arial Narrow" w:hAnsi="Arial Narrow"/>
          <w:sz w:val="22"/>
        </w:rPr>
        <w:t xml:space="preserve">  autre (à préciser)__________________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Indiquer  le % d’incapacité permanente : . ………………….% s’il y a lie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 complé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ayer les mentions inutiles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B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NATURE DU PROJET </w:t>
      </w:r>
      <w:r>
        <w:rPr>
          <w:rFonts w:cs="Arial Narrow" w:ascii="Arial Narrow" w:hAnsi="Arial Narrow"/>
          <w:b/>
          <w:caps/>
          <w:sz w:val="24"/>
        </w:rPr>
        <w:t xml:space="preserve">professionnel poursuivi : 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- Retour à l’enseigne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ction pédagog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seignement à distance (C.N.E.D.)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etour : 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 Réorientation 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éorientation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/>
      </w:pPr>
      <w:r>
        <w:rPr>
          <w:rFonts w:cs="Arial Narrow" w:ascii="Arial Narrow" w:hAnsi="Arial Narrow"/>
          <w:sz w:val="22"/>
        </w:rPr>
        <w:t xml:space="preserve">Fait   le </w:t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centr"/>
        <w:tabs>
          <w:tab w:val="left" w:pos="567" w:leader="none"/>
          <w:tab w:val="left" w:pos="851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.B. – Les personnels, actuellement sur poste adapté, voudront bien adresser le double de cette fiche de vœux à leur 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</w:rPr>
        <w:t>supérieur  hiérarchique actuel</w:t>
      </w:r>
      <w:r>
        <w:rPr>
          <w:rFonts w:cs="Arial Narrow" w:ascii="Arial Narrow" w:hAnsi="Arial Narrow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ZapfDingbats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Direction des services départementaux de l’éducation nationale du Haut-Rhin 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ivision du Premier Degré – Bureau de la gestion collective des enseignants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1 rue Henner – B.P. 70548 - 68021 COLMAR CEDEX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Tél. 03.89.24.81.32    Fax 03.89.24.81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072" w:leader="none"/>
      </w:tabs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dot"/>
        <w:tab w:val="left" w:pos="10206" w:leader="dot"/>
        <w:tab w:val="left" w:pos="10490" w:leader="dot"/>
      </w:tabs>
      <w:ind w:left="-284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10206" w:leader="dot"/>
        <w:tab w:val="left" w:pos="10490" w:leader="dot"/>
      </w:tabs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>******</dc:creator>
  <dc:description/>
  <cp:keywords/>
  <dc:language>en-US</dc:language>
  <cp:lastModifiedBy> </cp:lastModifiedBy>
  <cp:lastPrinted>2012-10-24T14:15:00Z</cp:lastPrinted>
  <dcterms:modified xsi:type="dcterms:W3CDTF">2016-11-09T07:46:00Z</dcterms:modified>
  <cp:revision>4</cp:revision>
  <dc:subject/>
  <dc:title>NOTICE DE RENSEIGNEMENTS DESTINEE A COMPLETER UN DOSSIER DE DEMANDE D’AFFECTATION EN POSTE DE READAPTATION </dc:title>
</cp:coreProperties>
</file>