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NOTICE DE RENSEIGNEMENTS DESTINEE A COMPLETER UN DOSSIER DE DEMANDE D’AFFECTATION SUR POSTE ADAPTE 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4"/>
        </w:rPr>
        <w:t>AU TITRE DE L’ANNEE SCOLAIRE 2013 / 2014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bdr w:val="single" w:sz="4" w:space="0" w:color="000000"/>
        </w:rPr>
        <w:t>PREMIERE DEMANDE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 : </w:t>
        <w:tab/>
        <w:t xml:space="preserve">  Prénom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 de naissance : </w:t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 de naissance : </w:t>
        <w:tab/>
        <w:t xml:space="preserve">  Lieu de naissanc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</w:rPr>
        <w:t>Adresse email ………………………………………………………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éro de téléphone : </w:t>
        <w:tab/>
        <w:t xml:space="preserve"> NUMEN :……………………………………………………..</w:t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Situation de famille (1) :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Célibataire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Mari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Pacs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Veuf(v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Divorc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Séparé(e)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ession du conjoint : 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bre d'enfants : </w:t>
        <w:tab/>
        <w:t xml:space="preserve">  dont à charg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quer leur date de naissance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utres charges de famill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er</w:t>
      </w:r>
      <w:r>
        <w:rPr>
          <w:rFonts w:cs="Arial Narrow" w:ascii="Arial Narrow" w:hAnsi="Arial Narrow"/>
          <w:sz w:val="22"/>
        </w:rPr>
        <w:t xml:space="preserve"> degré     :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Professeurs des écoles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stituteurs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res et diplômes : 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tablissement d'exercic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 xml:space="preserve">Date de nomination dans cet établissement : 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aire le :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(1</w:t>
      </w:r>
      <w:r>
        <w:rPr>
          <w:rFonts w:cs="Arial Narrow" w:ascii="Arial Narrow" w:hAnsi="Arial Narrow"/>
          <w:sz w:val="22"/>
          <w:vertAlign w:val="superscript"/>
        </w:rPr>
        <w:t>ère</w:t>
      </w:r>
      <w:r>
        <w:rPr>
          <w:rFonts w:cs="Arial Narrow" w:ascii="Arial Narrow" w:hAnsi="Arial Narrow"/>
          <w:sz w:val="22"/>
        </w:rPr>
        <w:t xml:space="preserve"> nomination en qualité de titulaire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chelon actuel :……………………………………Date de la dernière promotion ……………………………………………………….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 Narrow" w:ascii="Arial Narrow" w:hAnsi="Arial Narrow"/>
          <w:sz w:val="22"/>
        </w:rPr>
        <w:t xml:space="preserve">Bénéfice éventuel des droits à la retraite à 55 ans 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Ou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Non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Bénéficiez-vous d’une pension ?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Oui 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Non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</w:rPr>
        <w:t>Laquelle ?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yer les mentions inutiles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rPr/>
      </w:pPr>
      <w:r>
        <w:rPr>
          <w:rFonts w:cs="Arial Narrow" w:ascii="Arial Narrow" w:hAnsi="Arial Narrow"/>
          <w:b/>
          <w:sz w:val="22"/>
        </w:rPr>
        <w:t>A. CONGES OBTENUS 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7088" w:leader="dot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ind w:left="3119" w:hanging="3119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I – </w:t>
      </w:r>
      <w:r>
        <w:rPr>
          <w:rFonts w:cs="Arial Narrow" w:ascii="Arial Narrow" w:hAnsi="Arial Narrow"/>
          <w:b/>
          <w:bCs/>
          <w:sz w:val="22"/>
          <w:u w:val="single"/>
        </w:rPr>
        <w:t>Congés pour raison de santé</w:t>
      </w:r>
      <w:r>
        <w:rPr>
          <w:rFonts w:cs="Arial Narrow" w:ascii="Arial Narrow" w:hAnsi="Arial Narrow"/>
          <w:sz w:val="22"/>
        </w:rPr>
        <w:t xml:space="preserve"> :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ind w:left="3119" w:hanging="3119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i vous avez bénéficié de congés de maladie ordinaire </w:t>
      </w:r>
      <w:r>
        <w:rPr>
          <w:rFonts w:cs="Arial Narrow" w:ascii="Arial Narrow" w:hAnsi="Arial Narrow"/>
          <w:sz w:val="22"/>
          <w:u w:val="single"/>
        </w:rPr>
        <w:t>dans les 12 derniers mois</w:t>
      </w:r>
      <w:r>
        <w:rPr>
          <w:rFonts w:cs="Arial Narrow" w:ascii="Arial Narrow" w:hAnsi="Arial Narrow"/>
          <w:sz w:val="22"/>
        </w:rPr>
        <w:t>, complétez le tableau 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ture du 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ein trait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mi 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i vous avez bénéficié de congés spéciaux de maladie (Congé Longue Maladie, Congé Longue Durée) </w:t>
      </w:r>
      <w:r>
        <w:rPr>
          <w:rFonts w:cs="Arial Narrow" w:ascii="Arial Narrow" w:hAnsi="Arial Narrow"/>
          <w:sz w:val="22"/>
          <w:u w:val="single"/>
        </w:rPr>
        <w:t>au cours de la carrière</w:t>
      </w:r>
      <w:r>
        <w:rPr>
          <w:rFonts w:cs="Arial Narrow" w:ascii="Arial Narrow" w:hAnsi="Arial Narrow"/>
          <w:sz w:val="22"/>
        </w:rPr>
        <w:t>, complétez le tableau 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ture du 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ein trait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mi 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ind w:left="3119" w:hanging="3119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II – </w:t>
      </w:r>
      <w:r>
        <w:rPr>
          <w:rFonts w:cs="Arial Narrow" w:ascii="Arial Narrow" w:hAnsi="Arial Narrow"/>
          <w:b/>
          <w:bCs/>
          <w:sz w:val="22"/>
          <w:u w:val="single"/>
        </w:rPr>
        <w:t>Autres congés</w:t>
      </w:r>
      <w:r>
        <w:rPr>
          <w:rFonts w:cs="Arial Narrow" w:ascii="Arial Narrow" w:hAnsi="Arial Narrow"/>
          <w:b/>
          <w:bCs/>
          <w:sz w:val="22"/>
        </w:rPr>
        <w:t xml:space="preserve"> :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i vous avez bénéficié d’autres congés (disponibilité, congé de formation, congé parental) </w:t>
      </w:r>
      <w:r>
        <w:rPr>
          <w:rFonts w:cs="Arial Narrow" w:ascii="Arial Narrow" w:hAnsi="Arial Narrow"/>
          <w:sz w:val="22"/>
          <w:u w:val="single"/>
        </w:rPr>
        <w:t>au cours de la carrière</w:t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 le tableau 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ture du cong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ériode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dot"/>
          <w:tab w:val="left" w:pos="5387" w:leader="dot"/>
          <w:tab w:val="left" w:pos="7088" w:leader="none"/>
          <w:tab w:val="left" w:pos="8505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ind w:left="-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. SITUATION ADMINISTRATIVE :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Etes-vous actuellement en fonction ?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Non  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Arial Narrow" w:ascii="Arial Narrow" w:hAnsi="Arial Narrow"/>
          <w:sz w:val="22"/>
        </w:rPr>
        <w:t xml:space="preserve">Avez-vous déjà occupé un poste adapté de courte durée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Non  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Si oui, sur quel type de poste étiez-vous ? 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- Lieu d'implantation de ce poste 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- Dates 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- Durée totale 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 l'intention de formuler des vœux dans le cadre du mouvement ?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237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Non</w:t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left="8789" w:hanging="8789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Disposez-vous d’une reconnaissance de la qualité de travailleur handicapé ? (RQTH)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left="8789" w:hanging="878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left="8789" w:hanging="87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Oui </w:t>
      </w:r>
      <w:r>
        <w:rPr>
          <w:rFonts w:cs="Arial Narrow" w:ascii="Arial Narrow" w:hAnsi="Arial Narrow"/>
        </w:rPr>
        <w:t xml:space="preserve">(joindre une copie)        </w:t>
        <w:tab/>
        <w:t xml:space="preserve">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Non  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quer  le % d’incapacité permanente : </w:t>
        <w:tab/>
        <w:t>%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vez-vous exercé une autre activité professionnelle autre que dans le contexte éducatif ?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Non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 oui, laquelle ? </w:t>
        <w:tab/>
        <w:t xml:space="preserve">  pendant combien d'années ? </w:t>
        <w:tab/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820" w:leader="dot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z w:val="22"/>
        </w:rPr>
        <w:t xml:space="preserve">C. NATURE DU PROJET  </w:t>
      </w:r>
      <w:r>
        <w:rPr>
          <w:rFonts w:cs="Arial Narrow" w:ascii="Arial Narrow" w:hAnsi="Arial Narrow"/>
          <w:b/>
          <w:caps/>
          <w:sz w:val="22"/>
        </w:rPr>
        <w:t>professionnel poursuivi</w:t>
      </w:r>
      <w:r>
        <w:rPr>
          <w:rFonts w:cs="Arial Narrow" w:ascii="Arial Narrow" w:hAnsi="Arial Narrow"/>
          <w:b/>
          <w:sz w:val="22"/>
        </w:rPr>
        <w:t> 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- Retour à l’enseignem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ction pédagogique ( soutien scolaire, documentation, 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seignement à distance (C.N.E.D.)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crire le projet de retour : 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 Réorientation professi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ction administrative ( secrétariat, gestion, comptabilité, 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tre (à titre d’exemple : action culturelle, UNSS, CRDP….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crire le projet de réorientation 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ait le </w:t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:</w:t>
      </w:r>
    </w:p>
    <w:p>
      <w:pPr>
        <w:pStyle w:val="Normalcentr"/>
        <w:tabs>
          <w:tab w:val="left" w:pos="567" w:leader="none"/>
          <w:tab w:val="left" w:pos="851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irection des services départementaux de l’éducation nationale du Haut-Rhin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ivision du Premier Degré – Bureau de la gestion collective des enseignants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1 rue Henner – B.P. 70548 - 68021 COLMAR CEDEX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Tél. 03.89.24.81.32. - Fax 03.89.24.81.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bookmarkStart w:id="0" w:name="_1256106577"/>
    <w:bookmarkEnd w:id="0"/>
    <w:r>
      <w:rPr>
        <w:rFonts w:cs="Arial Narrow" w:ascii="Arial Narrow" w:hAnsi="Arial Narrow"/>
      </w:rPr>
      <w:object w:dxaOrig="1121" w:dyaOrig="1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75pt;height:76.15pt" filled="f" o:ole="">
          <v:imagedata r:id="rId2" o:title=""/>
        </v:shape>
        <o:OLEObject Type="Embed" ProgID="" ShapeID="ole_rId1" DrawAspect="Content" ObjectID="_1567529735" r:id="rId1"/>
      </w:obje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75890</wp:posOffset>
          </wp:positionH>
          <wp:positionV relativeFrom="page">
            <wp:posOffset>417830</wp:posOffset>
          </wp:positionV>
          <wp:extent cx="8001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072" w:leader="none"/>
      </w:tabs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dot"/>
        <w:tab w:val="left" w:pos="10206" w:leader="dot"/>
        <w:tab w:val="left" w:pos="10490" w:leader="dot"/>
      </w:tabs>
      <w:ind w:left="-284" w:hanging="0"/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0:00Z</dcterms:created>
  <dc:creator>Sylvie Ludwig</dc:creator>
  <dc:description/>
  <dc:language>en-US</dc:language>
  <cp:lastModifiedBy>mirsch0106</cp:lastModifiedBy>
  <cp:lastPrinted>2011-11-16T08:33:00Z</cp:lastPrinted>
  <dcterms:modified xsi:type="dcterms:W3CDTF">2012-10-24T11:50:00Z</dcterms:modified>
  <cp:revision>2</cp:revision>
  <dc:subject/>
  <dc:title>DEMANDE D’AFFECTATION SUR POSTE ADAPTE </dc:title>
</cp:coreProperties>
</file>