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NOTICE DE RENSEIGNEMENTS DESTINEE A COMPLETER UN DOSSIER DE DEMANDE D’AFFECTATION SUR POSTE ADAPTE 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4"/>
        </w:rPr>
        <w:t>AU TITRE DE L’ANNEE SCOLAIRE 2017 / 2018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bdr w:val="single" w:sz="4" w:space="0" w:color="000000"/>
        </w:rPr>
        <w:t>PREMIERE DEMANDE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: </w:t>
        <w:tab/>
        <w:t xml:space="preserve">  Prénom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de naissance : </w:t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de naissance : </w:t>
        <w:tab/>
        <w:t xml:space="preserve">  Lieu de naissanc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se email ………………………………………………………..</w:t>
        <w:tab/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e téléphone : </w:t>
        <w:tab/>
        <w:t xml:space="preserve"> NUMEN :……………………………………………………..</w:t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Situation de famille (1)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Célibataire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Mari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Pacs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Veuf (v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Divorc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Séparé(e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ession du conjoint : 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bre d'enfants : </w:t>
        <w:tab/>
        <w:t xml:space="preserve">  dont à charg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quer leur date de naissance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utres charges de famill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cs="Arial Narrow" w:ascii="Arial Narrow" w:hAnsi="Arial Narrow"/>
          <w:sz w:val="22"/>
        </w:rPr>
        <w:t xml:space="preserve"> degré     :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Professeurs des école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res et diplômes : 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tablissement d'exercic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 xml:space="preserve">Date de nomination dans cet établissement : 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ire le :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(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cs="Arial Narrow" w:ascii="Arial Narrow" w:hAnsi="Arial Narrow"/>
          <w:sz w:val="22"/>
        </w:rPr>
        <w:t xml:space="preserve"> nomination en qualité de titulaire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chelon actuel :……………………………………Date de la dernière promotion ……………………………………………………….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 Narrow" w:ascii="Arial Narrow" w:hAnsi="Arial Narrow"/>
          <w:sz w:val="22"/>
        </w:rPr>
        <w:t xml:space="preserve">Bénéfice éventuel des droits à la retraite </w:t>
      </w:r>
      <w:r>
        <w:rPr>
          <w:rFonts w:cs="Arial Narrow" w:ascii="Arial Narrow" w:hAnsi="Arial Narrow"/>
          <w:sz w:val="22"/>
          <w:u w:val="single"/>
        </w:rPr>
        <w:t>entre 55 ans et 57 ans</w:t>
      </w:r>
      <w:r>
        <w:rPr>
          <w:rFonts w:cs="Arial Narrow" w:ascii="Arial Narrow" w:hAnsi="Arial Narrow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Ou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Non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Bénéficiez-vous d’une pension ?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Oui 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No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</w:rPr>
        <w:t>Laquelle ?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yer les mentions inutile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</w:rPr>
        <w:t>A. CONGES OBTENUS 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I – </w:t>
      </w:r>
      <w:r>
        <w:rPr>
          <w:rFonts w:cs="Arial Narrow" w:ascii="Arial Narrow" w:hAnsi="Arial Narrow"/>
          <w:b/>
          <w:bCs/>
          <w:sz w:val="22"/>
          <w:u w:val="single"/>
        </w:rPr>
        <w:t>Congés pour raison de santé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i vous avez bénéficié de congés de maladie ordinaire </w:t>
      </w:r>
      <w:r>
        <w:rPr>
          <w:rFonts w:cs="Arial Narrow" w:ascii="Arial Narrow" w:hAnsi="Arial Narrow"/>
          <w:sz w:val="22"/>
          <w:u w:val="single"/>
        </w:rPr>
        <w:t>dans les 12 derniers mois</w:t>
      </w:r>
      <w:r>
        <w:rPr>
          <w:rFonts w:cs="Arial Narrow" w:ascii="Arial Narrow" w:hAnsi="Arial Narrow"/>
          <w:sz w:val="22"/>
        </w:rPr>
        <w:t>, complétez le tableau 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ture du 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ein trait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  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i vous avez bénéficié de congés spéciaux de maladie (Congé Longue Maladie, Congé Longue Durée) </w:t>
      </w:r>
      <w:r>
        <w:rPr>
          <w:rFonts w:cs="Arial Narrow" w:ascii="Arial Narrow" w:hAnsi="Arial Narrow"/>
          <w:sz w:val="22"/>
          <w:u w:val="single"/>
        </w:rPr>
        <w:t>au cours de la carrière</w:t>
      </w:r>
      <w:r>
        <w:rPr>
          <w:rFonts w:cs="Arial Narrow" w:ascii="Arial Narrow" w:hAnsi="Arial Narrow"/>
          <w:sz w:val="22"/>
        </w:rPr>
        <w:t>, complétez le tableau 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ture du 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ein trait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  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II – </w:t>
      </w:r>
      <w:r>
        <w:rPr>
          <w:rFonts w:cs="Arial Narrow" w:ascii="Arial Narrow" w:hAnsi="Arial Narrow"/>
          <w:b/>
          <w:bCs/>
          <w:sz w:val="22"/>
          <w:u w:val="single"/>
        </w:rPr>
        <w:t>Autres congés</w:t>
      </w:r>
      <w:r>
        <w:rPr>
          <w:rFonts w:cs="Arial Narrow" w:ascii="Arial Narrow" w:hAnsi="Arial Narrow"/>
          <w:b/>
          <w:bCs/>
          <w:sz w:val="22"/>
        </w:rPr>
        <w:t xml:space="preserve"> 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i vous avez bénéficié d’autres congés (disponibilité, congé de formation, congé parental) </w:t>
      </w:r>
      <w:r>
        <w:rPr>
          <w:rFonts w:cs="Arial Narrow" w:ascii="Arial Narrow" w:hAnsi="Arial Narrow"/>
          <w:sz w:val="22"/>
          <w:u w:val="single"/>
        </w:rPr>
        <w:t>au cours de la carrière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 le tableau 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ture du cong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ériod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dot"/>
          <w:tab w:val="left" w:pos="5387" w:leader="dot"/>
          <w:tab w:val="left" w:pos="7088" w:leader="none"/>
          <w:tab w:val="left" w:pos="8505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ind w:left="-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. SITUATION ADMINISTRATIVE :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Etes-vous actuellement en fonction ?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  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Arial Narrow" w:ascii="Arial Narrow" w:hAnsi="Arial Narrow"/>
          <w:sz w:val="22"/>
        </w:rPr>
        <w:t xml:space="preserve">Avez-vous déjà occupé un poste adapté de courte durée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 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Si oui, sur quel type de poste étiez-vous ? 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Lieu d'implantation de ce poste 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Dates 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Durée totale 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 l'intention de formuler des vœux dans le cadre du mouvement ?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23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Arial Narrow" w:ascii="Arial Narrow" w:hAnsi="Arial Narrow"/>
          <w:sz w:val="22"/>
        </w:rPr>
        <w:t xml:space="preserve">- Etes-vous bénéficiaire de l’obligation d’emploi ?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Oui (joindre une copie)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Non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Précisez  s’il s’agit de :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reconnaissance de la qualité de travailleur handicapé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carte d’invalidité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Arial Narrow" w:ascii="Arial Narrow" w:hAnsi="Arial Narrow"/>
          <w:sz w:val="22"/>
        </w:rPr>
        <w:t xml:space="preserve">   allocation temporaire d’invalidité</w:t>
        <w:tab/>
        <w:t xml:space="preserve">                                    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Arial Narrow" w:ascii="Arial Narrow" w:hAnsi="Arial Narrow"/>
          <w:sz w:val="22"/>
        </w:rPr>
        <w:t xml:space="preserve">  autre (à préciser)__________________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Indiquer  le % d’incapacité permanente :   ………………….% s’il y a lieu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left="8789" w:hanging="878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vez-vous exercé une autre activité professionnelle autre que dans le contexte éducatif ?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 xml:space="preserve">Si oui, laquelle ? </w:t>
        <w:tab/>
        <w:t xml:space="preserve">  pendant  combien d'années ? </w:t>
        <w:tab/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z w:val="22"/>
        </w:rPr>
        <w:t xml:space="preserve">C. NATURE DU PROJET  </w:t>
      </w:r>
      <w:r>
        <w:rPr>
          <w:rFonts w:cs="Arial Narrow" w:ascii="Arial Narrow" w:hAnsi="Arial Narrow"/>
          <w:b/>
          <w:caps/>
          <w:sz w:val="22"/>
        </w:rPr>
        <w:t>professionnel poursuivi</w:t>
      </w:r>
      <w:r>
        <w:rPr>
          <w:rFonts w:cs="Arial Narrow" w:ascii="Arial Narrow" w:hAnsi="Arial Narrow"/>
          <w:b/>
          <w:sz w:val="22"/>
        </w:rPr>
        <w:t> 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- Retour à l’enseignem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ction pédagogique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 Narrow" w:ascii="Arial Narrow" w:hAnsi="Arial Narrow"/>
          <w:sz w:val="22"/>
        </w:rPr>
        <w:t>enseignement à distance (C.N.E.D.)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crire le projet de retour : 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 Réorientation 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crire le projet de réorientation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/>
      </w:pPr>
      <w:r>
        <w:rPr>
          <w:rFonts w:cs="Arial Narrow" w:ascii="Arial Narrow" w:hAnsi="Arial Narrow"/>
          <w:sz w:val="22"/>
        </w:rPr>
        <w:t xml:space="preserve">Fait  le </w:t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centr"/>
        <w:tabs>
          <w:tab w:val="left" w:pos="567" w:leader="none"/>
          <w:tab w:val="left" w:pos="851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irection des services départementaux de l’éducation nationale du Haut-Rhin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ivision du Premier Degré – Bureau de la gestion collective des enseignants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1 rue Henner – B.P. 70548 - 68021 COLMAR CEDEX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Tél. 03.89.24.81.32. - Fax 03.89.24.81.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072" w:leader="none"/>
      </w:tabs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dot"/>
        <w:tab w:val="left" w:pos="10206" w:leader="dot"/>
        <w:tab w:val="left" w:pos="10490" w:leader="dot"/>
      </w:tabs>
      <w:ind w:left="-284" w:hanging="0"/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8:00Z</dcterms:created>
  <dc:creator>Sylvie Ludwig</dc:creator>
  <dc:description/>
  <cp:keywords/>
  <dc:language>en-US</dc:language>
  <cp:lastModifiedBy> </cp:lastModifiedBy>
  <cp:lastPrinted>2016-11-09T08:47:00Z</cp:lastPrinted>
  <dcterms:modified xsi:type="dcterms:W3CDTF">2016-11-09T07:50:00Z</dcterms:modified>
  <cp:revision>3</cp:revision>
  <dc:subject/>
  <dc:title>DEMANDE D’AFFECTATION SUR POSTE ADAPTE </dc:title>
</cp:coreProperties>
</file>